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SUREXPO 2009 zakończone!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SUREXPO 2009 – czyli stabilna pozycja na rynku” - to bardzo często pojawiający się w branżowych mediach komentarz o właśnie zakończonej ósmej edycji Międzynarodowego Salonu Urządzeń Rozrywkowych SUREXP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i/>
        </w:rPr>
        <w:t>„</w:t>
      </w:r>
      <w:r>
        <w:rPr>
          <w:i/>
          <w:color w:val="000000"/>
        </w:rPr>
        <w:t>Targi Surexpo nie mogłyby odbyć się w lepszym czasie. Oto w samym środku "afery hazardowej", gdy z każdej strony na branżę płyną strumienie pomyj, reprezentujący sektor hazardowy w Polsce biznesmeni pokazali światu swoje oblicza. Pokazali, że mimo tego, że nieznane są losy ich sektora, gdy nieodpowiedzialni politycy w imię politycznych rozgrywek postanowili efektownym ruchem zabić jedną z najprężniej rozwijających się w Polsce branż - otóż nasi rodzimi producenci i operatorzy podczas zakończonych w sobotę targów po prostu byli.</w:t>
      </w:r>
      <w:r>
        <w:rPr>
          <w:i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Nie obawiali się odpowiedzi na trudne pytania tłumnie przybyłych dziennikarzy, bo dla nich już nie ma po prostu trudnych pytań.</w:t>
      </w:r>
      <w:r>
        <w:rPr>
          <w:i/>
        </w:rPr>
        <w:t>”</w:t>
      </w:r>
      <w:r>
        <w:rPr/>
        <w:t xml:space="preserve"> - stwierdza E-play, polski portal branżowy.  </w:t>
      </w:r>
      <w:r>
        <w:rPr>
          <w:i/>
        </w:rPr>
        <w:t>„</w:t>
      </w:r>
      <w:r>
        <w:rPr>
          <w:i/>
          <w:color w:val="313131"/>
        </w:rPr>
        <w:t xml:space="preserve">Do dwóch hal warszawskiego Expo XXI przybyło 126 wystawców z kraju i zagranicy oraz więcej niż zwykle gości, zwabionych rozdmuchaną przez media tzw. aferą hazardową (…) </w:t>
      </w:r>
      <w:r>
        <w:rPr>
          <w:i/>
        </w:rPr>
        <w:t>-</w:t>
      </w:r>
      <w:r>
        <w:rPr>
          <w:i/>
          <w:sz w:val="20"/>
          <w:szCs w:val="20"/>
        </w:rPr>
        <w:t xml:space="preserve"> </w:t>
      </w:r>
      <w:r>
        <w:rPr/>
        <w:t xml:space="preserve">dodaje Interplay.pl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ieloletnie doświadczenie Organizatora targów, szeroko zakrojona reklama w branżowych mediach (krajowych i zagranicznych) i ogrom pracy włożonej w promocję polskiego rynku rozrywki poza granicami naszego państwa -  to wszystko przynosi doskonałe efekty w postaci ugruntowania pozycji SUREXPO w kalendarium światowych imprez. Dowodzi tego obecność 126 firm, które  w tym roku prezentowały się na 7700 m</w:t>
      </w:r>
      <w:r>
        <w:rPr>
          <w:vertAlign w:val="superscript"/>
        </w:rPr>
        <w:t xml:space="preserve">2  </w:t>
      </w:r>
      <w:r>
        <w:rPr/>
        <w:t xml:space="preserve">powierzchni wystawienniczej. </w:t>
      </w:r>
    </w:p>
    <w:p>
      <w:pPr>
        <w:pStyle w:val="Normal"/>
        <w:spacing w:lineRule="auto" w:line="360"/>
        <w:rPr/>
      </w:pPr>
      <w:r>
        <w:rPr/>
        <w:t xml:space="preserve">W dniach 15-17 października odwiedziło targi około 6500 osób, głównie przedstawicieli branży. </w:t>
      </w:r>
    </w:p>
    <w:p>
      <w:pPr>
        <w:pStyle w:val="Normal"/>
        <w:spacing w:lineRule="auto" w:line="360"/>
        <w:jc w:val="both"/>
        <w:rPr/>
      </w:pPr>
      <w:r>
        <w:rPr/>
        <w:t>Interplay stwierdził, iż: „</w:t>
      </w:r>
      <w:r>
        <w:rPr>
          <w:i/>
        </w:rPr>
        <w:t>Na szczęście szeroko pojęty przemysł rozrywkowy to przecież nie tylko hazard i automaty o niskich wygranych, a także automaty zręcznościowe, sportowe i vending. Firmy z tego zakresu prezentowały sporo nowości i w przeciwieństwie</w:t>
      </w:r>
      <w:r>
        <w:rPr>
          <w:i/>
          <w:color w:val="313131"/>
        </w:rPr>
        <w:t xml:space="preserve"> do reprezentantów sektora hazardowego z optymizmem patrzą w przyszłość.</w:t>
      </w:r>
      <w:r>
        <w:rPr>
          <w:i/>
        </w:rPr>
        <w:t>”</w:t>
      </w:r>
    </w:p>
    <w:p>
      <w:pPr>
        <w:pStyle w:val="Normal"/>
        <w:spacing w:lineRule="auto" w:line="360"/>
        <w:jc w:val="both"/>
        <w:rPr/>
      </w:pPr>
      <w:r>
        <w:rPr/>
        <w:t xml:space="preserve">Na osoby związanych z rozrywką tylko hobbystycznie czekały najnowsze urządzenia: flippery, air-hockey, boksery, kopacze, darty i piękne kolorowe bujak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ewątpliwą atrakcją dla nich była nie tylko obecność największych i najważniejszych firm na rynku, ale także bogata oferta seminariów i spotkań, którą przygotował Organizator we współpracy ze stowarzyszeniami i związkami branżowymi. Pierwszego dnia odbyło się specjalnego spotkania, dyskutowali członkowie i sympatycy Izby Gospodarczej Producentów i Operatorów Urządzeń Rozrywkowych panel dyskusyjny Polskiego Stowarzyszenia na Rzecz Propagowania Odpowiedzialnej Gry, dotyczący stanowiska stowarzyszenia w sprawie projektów zmiany ustawy o grach losowych. W piątek zaś od wczesnych godzin porannych trwało seminarium portalu E-Play dotyczące uwarunkowań i perspektyw hazardu w Polsce. Swoje coroczne seminarium zorganizowało także Stowarzyszenie Rzeczoznawców Technicznych Urządzeń Rozrywkowych. </w:t>
      </w:r>
    </w:p>
    <w:p>
      <w:pPr>
        <w:pStyle w:val="Normal"/>
        <w:spacing w:lineRule="auto" w:line="360"/>
        <w:jc w:val="both"/>
        <w:rPr/>
      </w:pPr>
      <w:r>
        <w:rPr/>
        <w:t xml:space="preserve">Wszyscy obecni na targach SUREXPO w piątkowe popołudnie mieli możliwość obejrzenia Gali Boksu Zawodowego na stoisku firmy PMG PLAY. Był to dzień „boksu”. Każdy mógł spróbować swoich sił podczas turnieju bokserskiego (na automatach siłowych) o Puchar Interplay`a, zorganizowanego przez firmę JAKAR. Sobota, ostatni dzień targowy, obfitowała w atrakcje dla wielbicieli darta. Przez cały dzień zawodnicy wyłonieni w drodze eliminacji walczyli o pulę nagród ufundowaną przez magazyn Interplay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Na uroczystym otwarciu targów zaszczyciła nas swoją obecnością P. Beata Tyszkiewicz, pełniąca funkcję przewodniczącej Rady Fundacji Zdążyć z Pomocą. Przedstawiciele branży udowodnili, iż w dobie ogólnoświatowego kryzysu, potrafią przeznaczyć niemałe kwoty na rzecz potrzebujących dzieci w Polsce. Firmom serdecznie dziękujemy w imieniu swoim i Fundacji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Zwieńczeniem otwarcia corocznej imprezy branżowej był zorganizowany bankiet w Klubie Mirage (Pałac Kultury i Nauki), na którym to firmy biorące udział w targach zostały nagrodzone w kategoriach: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najlepszy automat rozrywkowy - trzymonitorowy Silver Shark firmy Vegas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wyróżnienie: A Games za bębnowego miltigamera o nazwie Multi Rel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najlepszy automat rozrywkowo-rekreacyjny - Speed Race firmy Jakar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wyróżnienie: KINDERMAGNET za interaktywny bujak dla dzieci SURFVAN wyposażony w grę interaktywną produkcji firmy Falgas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najlepszy produkt vendingowy - Kiosk Amidy Gam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najciekawsze stoisko - PMG Play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wyróżnienie: Nowogames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313131"/>
          <w:sz w:val="17"/>
          <w:szCs w:val="17"/>
        </w:rPr>
      </w:pPr>
      <w:r>
        <w:rPr/>
        <w:t>- Grand Prix dla JOKER – bujak MIAMI włoskiej firmy Cogan</w:t>
      </w:r>
      <w:r>
        <w:rPr>
          <w:rFonts w:cs="Verdana" w:ascii="Verdana" w:hAnsi="Verdana"/>
          <w:color w:val="313131"/>
          <w:sz w:val="17"/>
          <w:szCs w:val="17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Targi SUREXPO są jedynym takim wydarzeniem branżowym w Polsce i jednym z najważniejszych w naszej części Europy. Wszystkich zainteresowanych przyszłoroczną edycją zapraszamy do kontaktu z Organizatorem, Agencją WIGOR.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1:00Z</dcterms:created>
  <dc:creator>Wigor</dc:creator>
  <dc:description/>
  <cp:keywords/>
  <dc:language>en-US</dc:language>
  <cp:lastModifiedBy>Wigor</cp:lastModifiedBy>
  <cp:lastPrinted>2008-10-28T14:27:00Z</cp:lastPrinted>
  <dcterms:modified xsi:type="dcterms:W3CDTF">2009-10-23T08:16:00Z</dcterms:modified>
  <cp:revision>26</cp:revision>
  <dc:subject/>
  <dc:title>SUREXPO 2008 zakończone</dc:title>
</cp:coreProperties>
</file>